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判决书（二审维持原判或者改判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判决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二审维持原判或者改判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终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（原审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告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上诉人（原审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告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三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当事人及其他诉讼参加人的列项和基本情况的写法，除双方当事人的称谓外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与一审民事判决书样式相同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上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因……（写明案由）一案，不服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，向本院提起上诉。本院依法组成合议庭，公开（或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公开）开庭审理了本案。……（写明当事人及其诉讼代理人等）到庭参加诉讼。本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案现已审理终结。（未开庭的，写：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本院依法组成合议庭审理了本案，现已审理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终结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概括写明原审认定的事实和判决结果，简述上诉人提起上诉的请求和主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要理由，被上诉人的主要答辩，以及第三人的意见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审理查明，……（写明二审认定的事实和证据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（根据二审查明的事实，针对上诉请求和理由，就原审判决认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定事实和适用法律是否正确，上诉理由能否成立，上诉请求是否应予支持，以及被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上诉人的答辩是否有理等，进行有分析的评论，阐明维持原判或者改判的理由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依照……（写明判决所依据的法律条款项）的规定，判决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〔写明判决结果。分四种情况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一、维持原判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驳回上诉，维持原判。</w:t>
      </w:r>
      <w:r>
        <w:rPr>
          <w:rFonts w:ascii="宋体;SimSun" w:hAnsi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二、全部改判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一、撤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……（写明改判的内容，内容多的可分项书写）。</w:t>
      </w:r>
      <w:r>
        <w:rPr>
          <w:rFonts w:ascii="宋体;SimSun" w:hAnsi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三、部分改判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一、维持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的第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项，即……（写明维持的具体内容）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撤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的第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项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即……（写明撤销的具体内容）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三、……（写明部分改判的内容，内容多的可分项书写）。</w:t>
      </w:r>
      <w:r>
        <w:rPr>
          <w:rFonts w:ascii="宋体;SimSun" w:hAnsi="宋体;SimSun"/>
          <w:kern w:val="0"/>
          <w:szCs w:val="20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四、维持原判，又有加判内容的，写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一、维持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判决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……（写明加判的内容）。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诉讼费用的负担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判决为终审判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43:00Z</dcterms:created>
  <dc:creator/>
  <dc:description/>
  <dc:language>en-US</dc:language>
  <cp:lastModifiedBy/>
  <dcterms:modified xsi:type="dcterms:W3CDTF">2004-09-08T01:43:00Z</dcterms:modified>
  <cp:revision>1</cp:revision>
  <dc:subject/>
  <dc:title/>
</cp:coreProperties>
</file>