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判决书（当事人申请再审的案件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判决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当事人申请再审的案件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再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原审原告（或原审上诉人）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原审被告（或原审被上诉人）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原审第三人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当事人及其他诉讼参加人的列项和基本情况的写法，与本院决定再审的案件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用的民事判决书样式相同。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原审当事人的姓名或名称和案由）一案，本院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作出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民事判决（或裁定、调解协议），已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发生法律效力。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，原审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告（或原审第三人）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向本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院申请再审，经审查该申请符合法律规定的再审条件。本院提起再审后，依法另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组成合议庭，公开（或不公开）开庭审理了本案。……（写明参加再审的当事人及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其诉讼代理人等）到庭参加诉讼。本案现已审理终结。（未开庭的写：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本院依法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另行组成合议庭审理了本案，现已审理终结。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概要写明原审生效判决认定的主要事实、理由和判决结果，以及当事人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再审的主要理由与请求）。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经再审查明，……（写明再审认定的事实和证据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认为，……（根据再审查明的事实，着重论述原审生效判决是否正确，申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请人提出的理由能否成立，阐明应予改判，如何改判或者应当维持原判的理由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依照……（写明判决所依据的法律条款项）的规定，判决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判决结果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诉讼费用的负担。维持原判的，此项不写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按第一审程序再审的，写：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如不服本判决，可在判决书送达之日起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五日内，向本院递交上诉状，并按对方当事人的人数提出副本，上诉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民法院。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按第二审程序再审的，写：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本判决为终审判决。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42:00Z</dcterms:created>
  <dc:creator/>
  <dc:description/>
  <dc:language>en-US</dc:language>
  <cp:lastModifiedBy/>
  <dcterms:modified xsi:type="dcterms:W3CDTF">2004-09-08T01:43:00Z</dcterms:modified>
  <cp:revision>1</cp:revision>
  <dc:subject/>
  <dc:title/>
</cp:coreProperties>
</file>