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撤销有关民事行为能力的宣告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（撤销有关民事行为能力的宣告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、性别、出生年月日、籍贯、职业或工作单位和职务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住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要求撤销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或其本人）无民事行为能力（或限制民事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能力）的宣告一案，本院依法进行了审理，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为无民事行为能力人（或限制民事行为能力人）。……（写明宣告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民事行为能力或限制民事行为能力的原因已经消除的事实）。依照……（写明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撤销本院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为无民事行为能力人（或为限制民事行为能力人）的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1:00Z</dcterms:created>
  <dc:creator/>
  <dc:description/>
  <dc:language>en-US</dc:language>
  <cp:lastModifiedBy/>
  <dcterms:modified xsi:type="dcterms:W3CDTF">2004-09-08T01:42:00Z</dcterms:modified>
  <cp:revision>1</cp:revision>
  <dc:subject/>
  <dc:title/>
</cp:coreProperties>
</file>