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民事判决书（撤销认定财产无主的判决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民事判决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（撤销认定财产无主的判决用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特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申请人……（写明姓名、性别、出生年月日、民族、籍贯、职业或工作单位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职务、住址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申请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要求撤销认定财产无主的判决一案，本院依法进行了审理，现已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审理终结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院于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作出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特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民事判决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认定……（写明财产的名称、数量等）为无主财产，收归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所有。现申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以……（写明要求撤销认定财产无主判决的理由及请求）。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经本院审查……（写明撤销原判决的理由）。依照……（写明判决所依据的法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律条款项）的规定，判决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撤销本院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特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民事判决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判决为终审判决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　（院印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件与原本核对无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书记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1:40:00Z</dcterms:created>
  <dc:creator/>
  <dc:description/>
  <dc:language>en-US</dc:language>
  <cp:lastModifiedBy/>
  <dcterms:modified xsi:type="dcterms:W3CDTF">2004-09-08T01:40:00Z</dcterms:modified>
  <cp:revision>1</cp:revision>
  <dc:subject/>
  <dc:title/>
</cp:coreProperties>
</file>