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本院决定再审的案件用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（本院决定再审的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再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原告（或原审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被告（或原审被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除当事人的称谓外，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审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已经发生法律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力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，本院以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监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裁定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决定对本案进行再审。本院依法另行组成合议庭，公开（或不公开）开庭审理了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案。……（写明参加再审的当事人及其诉讼代理人等）到庭参加诉讼。本案现已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理终结。（未开庭的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另行组成合议庭审理了本案，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括写明原审生效判决认定的主要事实、理由和判决结果，简述当事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提出的主要意见及其理由和请求）。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再审查明，……（写明再审认定的事实和证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〔根据再审查明的事实，着重论述原审生效判决定性处理是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正确，阐明应予改判，如何改判，或者应当维持原判的理由〕。依照……（写明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。维持原判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按第一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如不服本判决，可在判决书送达之日起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日内，向本院递交上诉状，并按对方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民法院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按第二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判决为终审判决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8:00Z</dcterms:created>
  <dc:creator/>
  <dc:description/>
  <dc:language>en-US</dc:language>
  <cp:lastModifiedBy/>
  <dcterms:modified xsi:type="dcterms:W3CDTF">2004-09-08T01:39:00Z</dcterms:modified>
  <cp:revision>1</cp:revision>
  <dc:subject/>
  <dc:title/>
</cp:coreProperties>
</file>