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调解书（再审民事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调解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再审民事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再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原告（或原审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被告（或原审被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本院决定再审的案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案由：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（或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院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调解协议），已经发生法律效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本院作出裁定，决定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由本院提起再审（或进行提审）。（或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院指令本院对本案进行再审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简要写明当事人的请求和案件的事实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在审理过程中，经本院主持调解，双方当事人自愿达成如下协议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协议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除免交的案件受理费外的其他诉讼费用的负担。没有的，此项不写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述协议，符合有关法律规定，本院予以确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调解书经双方当事人签收后，即具有法律效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6:00Z</dcterms:created>
  <dc:creator/>
  <dc:description/>
  <dc:language>en-US</dc:language>
  <cp:lastModifiedBy/>
  <dcterms:modified xsi:type="dcterms:W3CDTF">2004-09-08T01:37:00Z</dcterms:modified>
  <cp:revision>1</cp:revision>
  <dc:subject/>
  <dc:title/>
</cp:coreProperties>
</file>