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调解书（一审民事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调解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一审民事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一审民事判决书样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案由：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当事人的诉讼请求和案件的事实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案在审理过程中，经本院主持调解，双方当事人自愿达成如下协议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协议的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述协议，符合有关法律规定，本院予以确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调解书经双方当事人签收后，即具有法律效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35:00Z</dcterms:created>
  <dc:creator/>
  <dc:description/>
  <dc:language>en-US</dc:language>
  <cp:lastModifiedBy/>
  <dcterms:modified xsi:type="dcterms:W3CDTF">2004-09-08T01:36:00Z</dcterms:modified>
  <cp:revision>1</cp:revision>
  <dc:subject/>
  <dc:title/>
</cp:coreProperties>
</file>