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  <w:t>民事裁定用（诉前财产保全用）</w:t>
      </w:r>
    </w:p>
    <w:p>
      <w:pPr>
        <w:pStyle w:val="Normal"/>
        <w:autoSpaceDE w:val="false"/>
        <w:jc w:val="left"/>
        <w:rPr>
          <w:rFonts w:ascii="宋体;SimSun" w:hAnsi="宋体;SimSun"/>
          <w:b/>
          <w:b/>
          <w:bCs/>
          <w:kern w:val="0"/>
          <w:sz w:val="20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人民法院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Cs w:val="20"/>
          <w:lang w:val="zh-CN"/>
        </w:rPr>
        <w:t>民事裁定书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Cs w:val="20"/>
          <w:lang w:val="zh-CN"/>
        </w:rPr>
        <w:t>（诉前财产保全用）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（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）</w:t>
      </w:r>
      <w:r>
        <w:rPr>
          <w:rFonts w:ascii="宋体;SimSun" w:hAnsi="宋体;SimSun"/>
          <w:kern w:val="0"/>
          <w:szCs w:val="20"/>
          <w:lang w:val="zh-CN"/>
        </w:rPr>
        <w:t>×</w:t>
      </w:r>
      <w:r>
        <w:rPr>
          <w:rFonts w:ascii="宋体;SimSun" w:hAnsi="宋体;SimSun"/>
          <w:kern w:val="0"/>
          <w:szCs w:val="20"/>
          <w:lang w:val="zh-CN"/>
        </w:rPr>
        <w:t>民保字第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号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申请人……（写明姓名或名称等基本情况）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被申请人……（写明姓名或名称等基本情况）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申请人</w:t>
      </w: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>因……（写明申请诉前财产保全的原因），于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年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月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日向本院提出申请，要求对被申请人……（写明申请采取财产保全措施的具体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内容）。申请人已向本院提供……（写明担保的财产名称、数量或数额等）担保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经审查，本院认为，……（写明采取财产保全的理由）。依照……（写明裁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所依据的法律条款项）的规定，裁定如下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……（写明对被申请人的财产采取查封、扣押、冻结或者法律规定的其他保全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措施的内容）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申请人应当在裁定书送达之日起十五日内向本院起诉，逾期不起诉的，本院将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解除财产保全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本裁定送达后立即执行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如不服本裁定，可以向本院申请复议一次。复议期间不停止裁定的执行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　　　　　审判员　</w:t>
      </w: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　　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年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月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日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　　　　　　（院印）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本件与原本核对无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　　　　　书记员　</w:t>
      </w:r>
      <w:r>
        <w:rPr>
          <w:rFonts w:ascii="宋体;SimSun" w:hAnsi="宋体;SimSun"/>
          <w:kern w:val="0"/>
          <w:szCs w:val="20"/>
          <w:lang w:val="zh-CN"/>
        </w:rPr>
        <w:t>××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1:33:00Z</dcterms:created>
  <dc:creator/>
  <dc:description/>
  <dc:language>en-US</dc:language>
  <cp:lastModifiedBy/>
  <dcterms:modified xsi:type="dcterms:W3CDTF">2004-09-08T01:33:00Z</dcterms:modified>
  <cp:revision>1</cp:revision>
  <dc:subject/>
  <dc:title/>
</cp:coreProperties>
</file>