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准许或不准撤诉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（准许或不准撤诉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民事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在审理……（写明当事人姓名或名称和案由）一案中，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提出撤诉申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准许或不准撤诉的理由）。依照……（写明裁定所依据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准许撤诉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准许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撤回起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不准撤诉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不准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撤回起诉，本案继续审理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2:00Z</dcterms:created>
  <dc:creator/>
  <dc:description/>
  <dc:language>en-US</dc:language>
  <cp:lastModifiedBy/>
  <dcterms:modified xsi:type="dcterms:W3CDTF">2004-09-08T01:32:00Z</dcterms:modified>
  <cp:revision>1</cp:revision>
  <dc:subject/>
  <dc:title/>
</cp:coreProperties>
</file>