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准许或不准撤回上诉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（准许或不准撤回上诉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二审维持原判或者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判用的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因……（写明案由）一案，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），向本院提起上诉。本院在审理本案过程中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又以……（简述申请撤回上诉的理由）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日申请撤回上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经审查认为，……（简述准许撤回上诉或者不准撤回上诉的理由）。依照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>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准许撤回上诉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准许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撤回上诉，双方均按原审判决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不准撤回上诉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不准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撤回上诉，本案继续审理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（不准撤回上诉的，此句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31:00Z</dcterms:created>
  <dc:creator/>
  <dc:description/>
  <dc:language>en-US</dc:language>
  <cp:lastModifiedBy/>
  <dcterms:modified xsi:type="dcterms:W3CDTF">2004-09-08T01:32:00Z</dcterms:modified>
  <cp:revision>1</cp:revision>
  <dc:subject/>
  <dc:title/>
</cp:coreProperties>
</file>