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终结特别程序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终结特别程序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、性别、出生年月日、民族、籍贯、职业、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审理的申请人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（写明案由）一案，因……（写明终结特别程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理由）。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终结审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0:00Z</dcterms:created>
  <dc:creator/>
  <dc:description/>
  <dc:language>en-US</dc:language>
  <cp:lastModifiedBy/>
  <dcterms:modified xsi:type="dcterms:W3CDTF">2004-09-08T01:31:00Z</dcterms:modified>
  <cp:revision>1</cp:revision>
  <dc:subject/>
  <dc:title/>
</cp:coreProperties>
</file>