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终结督促程序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终结督促程序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督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申请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受理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支付令申请后，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发出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督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支付令，限令被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在收到支付令之日起十五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日内清偿债务，或者向本院提出书面异议。被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已在规定期间提出书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异议。本院依照《中华人民共和国民事诉讼法》第一百九十二条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终结本案的督促程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督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支付令自行失效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可以依法起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案受理费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元，由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承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7:00Z</dcterms:created>
  <dc:creator/>
  <dc:description/>
  <dc:language>en-US</dc:language>
  <cp:lastModifiedBy/>
  <dcterms:modified xsi:type="dcterms:W3CDTF">2004-09-08T01:28:00Z</dcterms:modified>
  <cp:revision>1</cp:revision>
  <dc:subject/>
  <dc:title/>
</cp:coreProperties>
</file>