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中止或终结执行裁判文书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（中止或终结执行裁判文书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执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当事人的姓名或名称和案由）一案，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或本院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（或裁定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调解书），已经发生法律效力。权利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向本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执行（或由本院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审判庭移送执行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案在执行过程中，……（写明应当中止执行或者终结执行的事实根据和理由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。依照……（写明裁定所依据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或本院）的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（或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裁定、调解协议。如有特定项目的，写明其第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项）中止执行（或终结执行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书送达后立即生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执行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7:00Z</dcterms:created>
  <dc:creator/>
  <dc:description/>
  <dc:language>en-US</dc:language>
  <cp:lastModifiedBy/>
  <dcterms:modified xsi:type="dcterms:W3CDTF">2004-09-08T01:27:00Z</dcterms:modified>
  <cp:revision>1</cp:revision>
  <dc:subject/>
  <dc:title/>
</cp:coreProperties>
</file>