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中止或终结诉讼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（中止或终结诉讼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告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告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及其他诉讼参加人的列项和基本情况的写法，与一审民事判决书样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相同。如果当事人已经死亡，其基本情况只写姓名、性别和死亡年月日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在审理……（写明当事人姓名或名称和案由）一案中，……（写明中止或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终结的事实根据）。依照……（写明裁定所依据的法律条款项）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〔写明裁定结果。分两种情况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一、中止诉讼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本案中止诉讼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二、终结诉讼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本案终结诉讼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诉讼费用的负担）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26:00Z</dcterms:created>
  <dc:creator/>
  <dc:description/>
  <dc:language>en-US</dc:language>
  <cp:lastModifiedBy/>
  <dcterms:modified xsi:type="dcterms:W3CDTF">2004-09-08T01:26:00Z</dcterms:modified>
  <cp:revision>1</cp:revision>
  <dc:subject/>
  <dc:title/>
</cp:coreProperties>
</file>