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裁定书（中止或者终结执行其他法律文书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（中止或终结执行其他法律文书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执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执行人（或申请执行机关）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，依据已经发生法律效力的……（写明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法律文书的制作机关、字号、名称等），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向本院申请执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行……（写明申请执行的主要内容）。本院已依法受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条在执行过程中，……（写明应当中止执行或终结执行的事实根据和理由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依照……（写明裁定所依据的法律条款项）的规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中止执行或终结执行的法律文书的制作机关、字号、名称）中止执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行（或终结执行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裁定送达后立即生效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执行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25:00Z</dcterms:created>
  <dc:creator/>
  <dc:description/>
  <dc:language>en-US</dc:language>
  <cp:lastModifiedBy/>
  <dcterms:modified xsi:type="dcterms:W3CDTF">2004-09-08T01:26:00Z</dcterms:modified>
  <cp:revision>1</cp:revision>
  <dc:subject/>
  <dc:title/>
</cp:coreProperties>
</file>