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指令下级法院再审或决定提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（指令下级法院再审或决定提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发生法律效力。本案经本院复查认为，……（简要写明本案应当指令再审或提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理由）。依照《中华人民共和国民事诉讼法》第一百七十七条第二款、第一百八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三条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……（决定提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案由本院进行提审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；指令再审的，写：</w:t>
      </w:r>
      <w:r>
        <w:rPr>
          <w:rFonts w:ascii="宋体;SimSun" w:hAnsi="宋体;SimSun"/>
          <w:kern w:val="0"/>
          <w:szCs w:val="20"/>
          <w:lang w:val="zh-CN"/>
        </w:rPr>
        <w:t xml:space="preserve">“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案指令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另行组成合议庭进行再审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再审期间，中止原判决（或裁定）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院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5:00Z</dcterms:created>
  <dc:creator/>
  <dc:description/>
  <dc:language>en-US</dc:language>
  <cp:lastModifiedBy/>
  <dcterms:modified xsi:type="dcterms:W3CDTF">2004-09-08T01:25:00Z</dcterms:modified>
  <cp:revision>1</cp:revision>
  <dc:subject/>
  <dc:title/>
</cp:coreProperties>
</file>