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先予执行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先予执行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一审民事判决书样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在审理……（写明当事人的姓名或名称和案由）一案中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于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向本院提出先予执行的申请，要求……（概括写明请求的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体内容），并已提供担保（未提供担保的不写此句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写明决定先予执行的理由）。依照……（写明裁定所依据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先予执行的内容及其时间和方式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定书送达后立即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如不服本裁定，可以向本院申请复议一次。复议期间不停止裁定的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4:00Z</dcterms:created>
  <dc:creator/>
  <dc:description/>
  <dc:language>en-US</dc:language>
  <cp:lastModifiedBy/>
  <dcterms:modified xsi:type="dcterms:W3CDTF">2004-09-08T01:24:00Z</dcterms:modified>
  <cp:revision>1</cp:revision>
  <dc:subject/>
  <dc:title/>
</cp:coreProperties>
</file>