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诉讼财产保全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诉讼财产保全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相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在审理……（写明当事人的姓名或名称和案由）一案中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提出财产保全的申请，要求……（概括写明申请人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具体请求内容），并已提供担保（未提供担保的不写此句）。（法院依职权采取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产保全的，把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告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段删去，改为写明需要采取财产保全的事实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据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申请符合法律规定〔法院依职权采取的，改为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院为了……（写明需要采取财产保全的理由）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。依照……（写明裁定所依据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采取财产保全的具体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书送达后立即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3:00Z</dcterms:created>
  <dc:creator/>
  <dc:description/>
  <dc:language>en-US</dc:language>
  <cp:lastModifiedBy/>
  <dcterms:modified xsi:type="dcterms:W3CDTF">2004-09-08T01:24:00Z</dcterms:modified>
  <cp:revision>1</cp:revision>
  <dc:subject/>
  <dc:title/>
</cp:coreProperties>
</file>