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裁定书（根据抗诉或申请提起再审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裁定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（根据抗诉或申请提起再审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监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原审当事人的姓名或名称和案由）一案，本院于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作出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民事判决（或裁定），已经发生法律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力。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原审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告（或原审第三人）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提出再审的申请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或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检察院提出抗诉）。本院决定对本案进行再审。依照……（写明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定所依据的法律条款项）的规定，裁定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一、本案由本院另行组成合议庭进行再审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二、再审期间，中止原判决（或裁定）的执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院长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22:00Z</dcterms:created>
  <dc:creator/>
  <dc:description/>
  <dc:language>en-US</dc:language>
  <cp:lastModifiedBy/>
  <dcterms:modified xsi:type="dcterms:W3CDTF">2004-09-08T01:23:00Z</dcterms:modified>
  <cp:revision>1</cp:revision>
  <dc:subject/>
  <dc:title/>
</cp:coreProperties>
</file>