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对债权人申请破产还债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对债权人申请破产还债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破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……（写明单位名称和所在地址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法定代表人（或代表人）……（写明姓名和职务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委托代理人……（写明姓名、工作单位和职务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申请人……（写明单位名称和所在地址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法定代表人……（写明姓名和职务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因被申请人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未能清偿到期债务，向本院申请宣告被申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请人破产还债。本院经审查认为，……（写明申请人的申请理由成立或不成立的事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实和根据）。依照《中华人民共和国民事诉讼法》第一百九十九条和第二百条第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款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宣告被申请人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破产还债（或驳回申请人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请求宣告被申请人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破产还债的申请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准许破产申请的，写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裁定送达后立即生效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。驳回破产申请的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写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如不服本裁定，可在裁定书送达之日起十日内，向本院递交上诉状及副本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上诉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20:00Z</dcterms:created>
  <dc:creator/>
  <dc:description/>
  <dc:language>en-US</dc:language>
  <cp:lastModifiedBy/>
  <dcterms:modified xsi:type="dcterms:W3CDTF">2004-09-08T01:21:00Z</dcterms:modified>
  <cp:revision>1</cp:revision>
  <dc:subject/>
  <dc:title/>
</cp:coreProperties>
</file>