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对原审驳回起诉的上诉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对原审驳回起诉的上诉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终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二审维持原判或者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判用的民事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因……（写明案由）一案，不服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驳回起诉的民事裁定，向本院提起上诉。本院依法组成合议庭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公开（或不公开）开庭审理了本案。……（写明到庭的当事人和诉讼代理人等）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庭参加诉讼。（未开庭的，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院依法组成合议庭审理了本案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概述原审裁定的主要内容和上诉人的上诉请求与理由、被上诉人的答辩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等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经审理认为，……（简要叙述二审驳回上诉或者撤销原裁定的事实和理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着重对原审裁定是否正确，上诉是否有理，进行分析论证）。依照……（写明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定所依据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〔写明裁定结果。分两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维持原裁定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驳回上诉，维持原裁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）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撤销原裁定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裁定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指令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对本案进行审理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为终审裁定（指令进行审理的，此句不写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9:00Z</dcterms:created>
  <dc:creator/>
  <dc:description/>
  <dc:language>en-US</dc:language>
  <cp:lastModifiedBy/>
  <dcterms:modified xsi:type="dcterms:W3CDTF">2004-09-08T01:19:00Z</dcterms:modified>
  <cp:revision>1</cp:revision>
  <dc:subject/>
  <dc:title/>
</cp:coreProperties>
</file>