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对管辖权有异议的上诉案件用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对管辖权有异议的上诉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二审维持原判或者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判用的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裁定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向本院提出上诉。……（概述上诉请求与理由、被上诉人的答辩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经审查认为，……（简要写明二审驳回上诉或者撤销原裁定的事实根据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理由）。依照……（写明裁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维持原裁定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上诉，维持原裁定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撤销原裁定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裁定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本案由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管辖（在本辖区外的写：本案移送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院处理）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为终审裁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8:00Z</dcterms:created>
  <dc:creator/>
  <dc:description/>
  <dc:language>en-US</dc:language>
  <cp:lastModifiedBy/>
  <dcterms:modified xsi:type="dcterms:W3CDTF">2004-09-08T01:19:00Z</dcterms:modified>
  <cp:revision>1</cp:revision>
  <dc:subject/>
  <dc:title/>
</cp:coreProperties>
</file>