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对管辖权提出异议的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对管辖权提出异议的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受理……（写明当事人姓名或名称和案由）一案后，被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在提交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辩状期间对管辖权提出异议，认为……（写明异议的内容及理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本院认为，……（写明异议成立或异议不成立的根据和理由）。依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《中华人民共和国民事诉讼法》第三十八条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异议成立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被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对管辖权提出的异议成立，本案移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处理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异议不成立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被告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对本案管辖权提出的异议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在裁定书送达之日起十日内，向本院递交上诉状，并按对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7:00Z</dcterms:created>
  <dc:creator/>
  <dc:description/>
  <dc:language>en-US</dc:language>
  <cp:lastModifiedBy/>
  <dcterms:modified xsi:type="dcterms:W3CDTF">2004-09-08T01:17:00Z</dcterms:modified>
  <cp:revision>1</cp:revision>
  <dc:subject/>
  <dc:title/>
</cp:coreProperties>
</file>