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采取强制执行措施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采取强制执行措施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执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执行人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依据已经发生法律效力的……（写明生效法律文书的制作机关、日期、文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书字号和名称），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向被执行人发出执行通知，责令被执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行人……（写明指定履行的义务和期间），但被执行人至今未按执行通知履行法律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文书确定的义务。依照……（写明裁定所依据的法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……（具体写明采取冻结、划拨存款，扣留、提取收入，查封、扣押、拍卖、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变卖财产等强制执行措施的内容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执行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16:00Z</dcterms:created>
  <dc:creator/>
  <dc:description/>
  <dc:language>en-US</dc:language>
  <cp:lastModifiedBy/>
  <dcterms:modified xsi:type="dcterms:W3CDTF">2004-09-08T01:17:00Z</dcterms:modified>
  <cp:revision>1</cp:revision>
  <dc:subject/>
  <dc:title/>
</cp:coreProperties>
</file>