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不予执行仲裁裁决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不予执行仲裁裁决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执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执行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执行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申请执行人与被执行人的姓名或名称和案由）一案，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经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仲裁委员会作出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裁决，由于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执行人不履行，申请执行人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向本院申请强制执行。现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执行人提出异议，并提供了证据予以证明。本院审查认为，……（写明不予执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的理由）。依照《中华人民共和国民事诉讼法》第二百一十七条第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款第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项的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执行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申请强制执行的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仲裁委员会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裁决本院不予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执行费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元，由申请执行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交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裁定为终审裁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16:00Z</dcterms:created>
  <dc:creator/>
  <dc:description/>
  <dc:language>en-US</dc:language>
  <cp:lastModifiedBy/>
  <dcterms:modified xsi:type="dcterms:W3CDTF">2004-09-08T01:16:00Z</dcterms:modified>
  <cp:revision>1</cp:revision>
  <dc:subject/>
  <dc:title/>
</cp:coreProperties>
</file>