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民事裁定书（不予执行公证债权文书用）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民事裁定书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（不予执行公证债权文书用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执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申请执行人……（写明姓名或名称等基本情况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被执行人……（写明姓名或名称等基本情况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申请执行人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于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向本院申请强制执行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公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证处制发的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公证债权文书。本院审查认为，……（写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明不予执行的理由）。依照《中华人民共和国民事诉讼法》第二百一十八条第二款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的规定，裁定如下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申请执行人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申请强制执行的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公证处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号公证债权文书，本院不予执行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申请执行费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元，由申请执行人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交纳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裁定为终审裁定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执行员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（院印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件与原本核对无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书记员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1:15:00Z</dcterms:created>
  <dc:creator/>
  <dc:description/>
  <dc:language>en-US</dc:language>
  <cp:lastModifiedBy/>
  <dcterms:modified xsi:type="dcterms:W3CDTF">2004-09-08T01:15:00Z</dcterms:modified>
  <cp:revision>1</cp:revision>
  <dc:subject/>
  <dc:title/>
</cp:coreProperties>
</file>