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不予受理起诉用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不予受理起诉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起诉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，本院收到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起诉状，……（写明起诉的事由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审查，本院认为，……（写明不符合起诉条件而不予受理的理由）。依照《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中华人民共和国民事诉讼法》第一百一十二条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起诉，本院不予受理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如不服本裁定，可在裁定书送达之日起十日内，向本院递交上诉状，上诉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4:00Z</dcterms:created>
  <dc:creator/>
  <dc:description/>
  <dc:language>en-US</dc:language>
  <cp:lastModifiedBy/>
  <dcterms:modified xsi:type="dcterms:W3CDTF">2004-09-08T01:14:00Z</dcterms:modified>
  <cp:revision>1</cp:revision>
  <dc:subject/>
  <dc:title/>
</cp:coreProperties>
</file>