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补正裁判文书中的笔误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补正裁判文书中的笔误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对……（写明当事人的姓名或名称和案由）一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作出的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民事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书中，文字上有笔误，应予补正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民事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书中的笔误和补正笔误的具体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3:00Z</dcterms:created>
  <dc:creator/>
  <dc:description/>
  <dc:language>en-US</dc:language>
  <cp:lastModifiedBy/>
  <dcterms:modified xsi:type="dcterms:W3CDTF">2004-09-08T01:14:00Z</dcterms:modified>
  <cp:revision>1</cp:revision>
  <dc:subject/>
  <dc:title/>
</cp:coreProperties>
</file>