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民事裁定书（驳回支付令申请用）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人民法院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民事裁定书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（驳回支付令申请用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（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）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督字第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号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申请人……（写明姓名或名称等基本情况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被申请人……（写明姓名或名称等基本情况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申请人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于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日向本院提出支付令的申请。本院受理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后，经审查认为，……（写明申请不成立的理由）。依照《中华人民共和国民事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讼法》第一百九十一条第一款的规定，裁定如下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驳回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的支付令申请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本案受理费用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元，由申请人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承担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本裁定为终审裁定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审判员　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日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　（院印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本件与原本核对无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书记员　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1:12:00Z</dcterms:created>
  <dc:creator/>
  <dc:description/>
  <dc:language>en-US</dc:language>
  <cp:lastModifiedBy/>
  <dcterms:modified xsi:type="dcterms:W3CDTF">2004-09-08T01:12:00Z</dcterms:modified>
  <cp:revision>1</cp:revision>
  <dc:subject/>
  <dc:title/>
</cp:coreProperties>
</file>