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民事裁定书（本院决定提起再审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民事裁定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（本院决定提起再审用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监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写明原审当事人的姓名或名称和案由）一案，本院于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作出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民事判决（或裁定），已经发生法律效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力。本案经本院院长提交审判委员会讨论认为，……（简要写明本案应当提起再审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的理由）。依照《中华人民共和国民事诉讼法》第一百七十七条第一款、第一百八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十三条的规定，经本院审判委员会决定，裁定如下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一、本案由本院另行组成合议庭进行再审；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二、再审期间，中止原判决（或裁定）的执行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院长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　（院印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件与原本核对无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书记员　</w:t>
      </w:r>
      <w:r>
        <w:rPr>
          <w:rFonts w:ascii="宋体;SimSun" w:hAnsi="宋体;SimSun"/>
          <w:kern w:val="0"/>
          <w:szCs w:val="20"/>
          <w:lang w:val="zh-CN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1:10:00Z</dcterms:created>
  <dc:creator/>
  <dc:description/>
  <dc:language>en-US</dc:language>
  <cp:lastModifiedBy/>
  <dcterms:modified xsi:type="dcterms:W3CDTF">2004-09-08T01:13:00Z</dcterms:modified>
  <cp:revision>2</cp:revision>
  <dc:subject/>
  <dc:title/>
</cp:coreProperties>
</file>