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民事裁定书（按撤诉处理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民事裁定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（按撤诉处理用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初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原告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被告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（当事人和其他诉讼参加人的列项和基本情况的写法，与一审民事判决书样式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相同。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院在审理……（写明当事人的姓名或名称和案由）一案中，因……（写明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告不预交诉讼费；或者经传票传唤，无正当理由拒不到庭；或者到庭后未经法庭许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可而中途退庭等情况）。依照……（写明裁定所依据的法律条款项）的规定，裁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案按撤诉处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案受理费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元，由原告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负担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审判长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（院印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件与原本核对无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书记员　</w:t>
      </w:r>
      <w:r>
        <w:rPr>
          <w:rFonts w:ascii="宋体;SimSun" w:hAnsi="宋体;SimSun"/>
          <w:kern w:val="0"/>
          <w:szCs w:val="20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0:42:00Z</dcterms:created>
  <dc:creator/>
  <dc:description/>
  <dc:language>en-US</dc:language>
  <cp:lastModifiedBy/>
  <dcterms:modified xsi:type="dcterms:W3CDTF">2004-09-08T01:12:00Z</dcterms:modified>
  <cp:revision>2</cp:revision>
  <dc:subject/>
  <dc:title/>
</cp:coreProperties>
</file>