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律师见证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eastAsia="zh-CN"/>
        </w:rPr>
        <w:t>年</w:t>
      </w:r>
      <w:r>
        <w:rPr>
          <w:szCs w:val="21"/>
        </w:rPr>
        <w:t>】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见证字第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）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律师事务所接受申请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委托并指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律师就申请人之间签订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进行见证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根据《中华人民共和国公司法》等法律法规的规定，见证律师审查了委托人提供的有关文件、及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事项：对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申请人之间签订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的真实性、合法性进行见证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见证过程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，申请人之间签订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系真实意思表示，签字是申请人亲笔书写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兹证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一、申请人之间签订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</w:rPr>
        <w:t>符合《中华人民共和国公司法》等法律法规的规定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申请人签字是真实有效的，不违背有关法律法规的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</w:rPr>
        <w:t>律师</w:t>
      </w:r>
      <w:r>
        <w:rPr>
          <w:sz w:val="28"/>
          <w:szCs w:val="28"/>
        </w:rPr>
        <w:t>事务所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见证律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9:00Z</dcterms:created>
  <dc:creator>微软用户</dc:creator>
  <dc:description/>
  <dc:language>en-US</dc:language>
  <cp:lastModifiedBy>Administrator</cp:lastModifiedBy>
  <cp:lastPrinted>2014-03-03T15:10:00Z</cp:lastPrinted>
  <dcterms:modified xsi:type="dcterms:W3CDTF">2016-12-06T08:06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