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控告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控告人（刑事案件的被害人、法定代理人、近亲属、委托律师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写明姓名、性别、出生年月日、民族、籍贯、职业或工作单位和职务、住址等基本情况，律师只需写明姓名及其所在律师事务所名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控告人（犯罪嫌疑人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写明姓名、性别、出生年月日、民族、籍贯、职业或工作单位和职务、住址等基本情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控告人（犯罪嫌疑人）的犯罪事实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写明犯罪嫌疑人犯罪的时间、地点、侵害的客体、目的、动机、情节、手段、造成的后果等事实要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控告的理由及法律依据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写明犯罪嫌疑人犯罪行为构成的罪名和法律依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证据和证据来源、证人姓名和住址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写明主要证据及其来源，主要证人姓名和住址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公安局（或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人民检察院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人民法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控告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代书人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48:00Z</dcterms:created>
  <dc:creator/>
  <dc:description/>
  <dc:language>en-US</dc:language>
  <cp:lastModifiedBy/>
  <dcterms:modified xsi:type="dcterms:W3CDTF">2004-09-06T02:48:00Z</dcterms:modified>
  <cp:revision>1</cp:revision>
  <dc:subject/>
  <dc:title/>
</cp:coreProperties>
</file>