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  <w:t>股权证书</w:t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编号：　　　　　　　　　　　　　　　　　　　股份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根据加利福尼亚州法律组建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Cs w:val="20"/>
          <w:lang w:val="zh-CN"/>
        </w:rPr>
        <w:t>普通股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股权证所代表的股份没有按联邦或州证券法登记或取得资格。购股目的仅为投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资，而不为交易，如未按法律规定登记或取得资格，或法律顾问未使公司相信不必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取得此种登记或资格，此股权证便不得用作买卖、转让或抵押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兹证明</w:t>
      </w: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>是上述公司</w:t>
      </w: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>缴清股款和不加缴股份的所有人，股权转让只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能由该股东亲自或由其合法授权代理人办理，出示正式背书的股权证，然后更改公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司登记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本股权证经公司正式授权的官员签字并加盖公司的印鉴，特此为证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日期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（公司总经理签字）　　　　　　　　　（财务总管签字）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09:18:00Z</dcterms:created>
  <dc:creator/>
  <dc:description/>
  <dc:language>en-US</dc:language>
  <cp:lastModifiedBy/>
  <dcterms:modified xsi:type="dcterms:W3CDTF">2004-09-07T09:18:00Z</dcterms:modified>
  <cp:revision>1</cp:revision>
  <dc:subject/>
  <dc:title/>
</cp:coreProperties>
</file>