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赠与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，现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县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乡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村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来到我处，在我的面前，在前面的赠与书上签名（盖章或按手印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的赠与行为符合〈中华人民共和国民法通则〉第五十五条的规定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08:00Z</dcterms:created>
  <dc:creator/>
  <dc:description/>
  <dc:language>en-US</dc:language>
  <cp:lastModifiedBy/>
  <dcterms:modified xsi:type="dcterms:W3CDTF">2004-09-09T02:08:00Z</dcterms:modified>
  <cp:revision>1</cp:revision>
  <dc:subject/>
  <dc:title/>
</cp:coreProperties>
</file>