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选票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奥地利公民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时在我面前，将选票装入信封，并将该装有选票的信封装入另一信封，封签完毕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本公证书适用于在华奥地利公民参加该国大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姓名用外文填写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5:00Z</dcterms:created>
  <dc:creator/>
  <dc:description/>
  <dc:language>en-US</dc:language>
  <cp:lastModifiedBy/>
  <dcterms:modified xsi:type="dcterms:W3CDTF">2004-09-09T01:45:00Z</dcterms:modified>
  <cp:revision>1</cp:revision>
  <dc:subject/>
  <dc:title/>
</cp:coreProperties>
</file>