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私人独资企业资格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（）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字第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号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1"/>
          <w:lang w:val="zh-CN"/>
        </w:rPr>
        <w:t>　　兹证明</w:t>
      </w:r>
      <w:r>
        <w:rPr>
          <w:rFonts w:cs="Arial CYR" w:ascii="Arial CYR" w:hAnsi="Arial CYR"/>
          <w:kern w:val="0"/>
          <w:szCs w:val="21"/>
          <w:lang w:val="zh-CN"/>
        </w:rPr>
        <w:t>ХХХХ</w:t>
      </w:r>
      <w:r>
        <w:rPr>
          <w:rFonts w:ascii="宋体;SimSun" w:hAnsi="宋体;SimSun" w:cs="Arial CYR"/>
          <w:kern w:val="0"/>
          <w:szCs w:val="21"/>
          <w:lang w:val="zh-CN"/>
        </w:rPr>
        <w:t>（企业名称）系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（姓名、身份证号码）核准登记，一人独资经营的企业，已于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年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月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日经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工商行政管理局，取得工商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字第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号《营业执照》。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1"/>
          <w:lang w:val="zh-CN"/>
        </w:rPr>
        <w:t>　　本公证书有效期截止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年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月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日止。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1"/>
          <w:lang w:val="zh-CN"/>
        </w:rPr>
        <w:t>注：有效期截止日期应为当地工商行政管理机关规定的年检截止日。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7:00Z</dcterms:created>
  <dc:creator/>
  <dc:description/>
  <dc:language>en-US</dc:language>
  <cp:lastModifiedBy/>
  <dcterms:modified xsi:type="dcterms:W3CDTF">2004-09-08T05:57:00Z</dcterms:modified>
  <cp:revision>1</cp:revision>
  <dc:subject/>
  <dc:title/>
</cp:coreProperties>
</file>