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企业兼并合同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兹证明兼并方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的法定代表人（或法定代表人的代理人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与被兼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并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法定代表人（或法定代表人的代理人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（签约地点或本公证处），在我的面前，签订了前面的《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合同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查，上述双方当事人的签约行为符合《中华人民共和国民法通则》第五十五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条的规定；合同上双方当事人的签字、印章属实；合同内容符合《关于企业兼并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暂行办法》及《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》（相应的法规、规章）的规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公证员　　　　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注：如合同并非在公证员面前签订，证词中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在我的面前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一句不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颁布单位：国家工商管理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颁布日期：</w:t>
      </w:r>
      <w:r>
        <w:rPr>
          <w:rFonts w:ascii="宋体;SimSun" w:hAnsi="宋体;SimSun"/>
          <w:kern w:val="0"/>
          <w:szCs w:val="20"/>
          <w:lang w:val="zh-CN"/>
        </w:rPr>
        <w:t>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32:00Z</dcterms:created>
  <dc:creator/>
  <dc:description/>
  <dc:language>en-US</dc:language>
  <cp:lastModifiedBy/>
  <dcterms:modified xsi:type="dcterms:W3CDTF">2004-09-08T02:33:00Z</dcterms:modified>
  <cp:revision>1</cp:revision>
  <dc:subject/>
  <dc:title/>
</cp:coreProperties>
</file>