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法人资格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单位全称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工商行政管理局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准登记，取得工商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《企业法人营业执照》，具有法人资格。〔其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代表人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（职务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姓名），注册资金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法人住所在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，其经营范围是＿＿＿＿＿＿＿，经营方式是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。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公证书有效期至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公证员　　　　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注：１．中括号中内容可根据当事人要求证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２．有效期截止日期应为当地工商行政管理机关规定的年检截止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颁布单位：国家工商管理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颁布日期：</w:t>
      </w:r>
      <w:r>
        <w:rPr>
          <w:rFonts w:ascii="宋体;SimSun" w:hAnsi="宋体;SimSun"/>
          <w:kern w:val="0"/>
          <w:szCs w:val="20"/>
          <w:lang w:val="zh-CN"/>
        </w:rPr>
        <w:t>×××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7:00Z</dcterms:created>
  <dc:creator/>
  <dc:description/>
  <dc:language>en-US</dc:language>
  <cp:lastModifiedBy/>
  <dcterms:modified xsi:type="dcterms:W3CDTF">2004-09-08T02:27:00Z</dcterms:modified>
  <cp:revision>1</cp:revision>
  <dc:subject/>
  <dc:title/>
</cp:coreProperties>
</file>