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票据拒付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应票据持有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或票据持有人的受托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）的申请（票据原件附后），本公证员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向票据付款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提示原票据，并要求其付款，遭其拒绝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据此，本公证员证实，该票据项下付款确实遭到票据付款人拒绝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1:00Z</dcterms:created>
  <dc:creator/>
  <dc:description/>
  <dc:language>en-US</dc:language>
  <cp:lastModifiedBy/>
  <dcterms:modified xsi:type="dcterms:W3CDTF">2004-09-08T03:01:00Z</dcterms:modified>
  <cp:revision>1</cp:revision>
  <dc:subject/>
  <dc:title/>
</cp:coreProperties>
</file>