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家庭经济状况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根据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单位证明，兹证明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（男或女，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，现住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国）的父亲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和母亲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的年收入为人民币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元，家庭所需扶养人口为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人（或家庭人均年收入低于人民币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元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本公证书适用于自费留学生申请减免学费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39:00Z</dcterms:created>
  <dc:creator/>
  <dc:description/>
  <dc:language>en-US</dc:language>
  <cp:lastModifiedBy/>
  <dcterms:modified xsi:type="dcterms:W3CDTF">2004-09-07T09:40:00Z</dcterms:modified>
  <cp:revision>1</cp:revision>
  <dc:subject/>
  <dc:title/>
</cp:coreProperties>
</file>