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国籍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根据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户籍管理机关发给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的号码为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的居民身份证（或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户籍管理机关档案记载），兹证明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（男或女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出生）现户籍地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路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，具有中国国籍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19:00Z</dcterms:created>
  <dc:creator/>
  <dc:description/>
  <dc:language>en-US</dc:language>
  <cp:lastModifiedBy/>
  <dcterms:modified xsi:type="dcterms:W3CDTF">2004-09-07T09:19:00Z</dcterms:modified>
  <cp:revision>1</cp:revision>
  <dc:subject/>
  <dc:title/>
</cp:coreProperties>
</file>