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保全证据公证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保全证据公证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申请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因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申请保全证据的原因及用途），向我处申请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保全标的名称）进行保全证据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《中华人民共和国公证暂行条例》的规定，本公证员与公员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与鉴定勘验）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性别、工作单位、职位、职称），对保全标的进行了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鉴定、勘验、拍照），制作了鉴定（勘验）文件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份，照片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张，见证人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性别、年龄、身份证号码、住址）在场见证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，与本证书相粘连的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、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文件名称）为公证员、鉴定（勘验）人现场鉴定（勘验）所作，公证人员、鉴定（勘验）人、见证人的签名属实；保存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具体地点）的照片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张为公证人员、鉴定（勘验）人现场鉴定（勘验）所拍摄，与现场实际情况相符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注：此格式适用于现场保全证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08:00Z</dcterms:created>
  <dc:creator/>
  <dc:description/>
  <dc:language>en-US</dc:language>
  <cp:lastModifiedBy/>
  <dcterms:modified xsi:type="dcterms:W3CDTF">2004-09-07T07:09:00Z</dcterms:modified>
  <cp:revision>1</cp:revision>
  <dc:subject/>
  <dc:title/>
</cp:coreProperties>
</file>