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遗嘱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　　）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兹证明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应写明姓名、性别、出生年月日和现住址）于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在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地点或者公证处），在我和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可以是其他公证员，也可以是见证人）的面前，立下了前面的遗嘱，并在遗嘱上签名（或者盖章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经查，遗嘱人的行为和遗嘱的内容符合《中华人民共和国继承法》第１６条的规定，是合法有效的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中华人民共和国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市（县）公证处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公证员：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（签名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52:00Z</dcterms:created>
  <dc:creator/>
  <dc:description/>
  <dc:language>en-US</dc:language>
  <cp:lastModifiedBy/>
  <dcterms:modified xsi:type="dcterms:W3CDTF">2004-09-09T01:53:00Z</dcterms:modified>
  <cp:revision>1</cp:revision>
  <dc:subject/>
  <dc:title/>
</cp:coreProperties>
</file>