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提存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提存是清偿债务的一种特殊方式，是指债务已到清偿期限，但因债权人的原因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而使债务无法履行给付标的的义务时，债务人可将标的交由法定的机关保管，视为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已经履行了债务，提存之物的风险全部转移给债权人。公证机关是我国法定的提存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机关。办理提存公证应注意的问题有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（１）债务人应当向履行地的公证机关提出申请提存公证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（２）申请人应当提供下列材料：①债的依据，是合同之债还是侵权之债；②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债的内容；③债权不接受履行的证明；④交付标的物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（３）未到期债务，不得办理提存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（４）公证机关在办理提存公证、接受提存标的以后，应当向债权人发出提存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通知书，通知债务已经被提存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00:00Z</dcterms:created>
  <dc:creator/>
  <dc:description/>
  <dc:language>en-US</dc:language>
  <cp:lastModifiedBy/>
  <dcterms:modified xsi:type="dcterms:W3CDTF">2004-09-08T06:01:00Z</dcterms:modified>
  <cp:revision>1</cp:revision>
  <dc:subject/>
  <dc:title/>
</cp:coreProperties>
</file>