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格式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离婚公证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兹证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男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生）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女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生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在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地点）登记结婚，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在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原婚姻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记机关名称，或者经人民法院判决）离婚。其夫妻关系自该日终止（登记离婚之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或者判决之日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公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5:00Z</dcterms:created>
  <dc:creator/>
  <dc:description/>
  <dc:language>en-US</dc:language>
  <cp:lastModifiedBy/>
  <dcterms:modified xsi:type="dcterms:W3CDTF">2004-09-07T09:35:00Z</dcterms:modified>
  <cp:revision>1</cp:revision>
  <dc:subject/>
  <dc:title/>
</cp:coreProperties>
</file>