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格式一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结婚公证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（　　）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根据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省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（县）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街道办事处（或者乡镇政府）颁发的编号为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号的结婚证书，兹证明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男，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出生）与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女，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出生）于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在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地点）登记结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中华人民共和国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（县）公证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公证员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签名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33:00Z</dcterms:created>
  <dc:creator/>
  <dc:description/>
  <dc:language>en-US</dc:language>
  <cp:lastModifiedBy/>
  <dcterms:modified xsi:type="dcterms:W3CDTF">2004-09-07T09:34:00Z</dcterms:modified>
  <cp:revision>1</cp:revision>
  <dc:subject/>
  <dc:title/>
</cp:coreProperties>
</file>