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出生公证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　　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根据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写明调查的材料，包括档案记载、知情人证明等）兹证明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，男（或者女），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出生。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父亲（或者养父）是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母亲（或者养母）是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如果是养父母关系应注明收养登记证或者收养公证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编号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中华人民共和国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（县）公证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公证员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26:00Z</dcterms:created>
  <dc:creator/>
  <dc:description/>
  <dc:language>en-US</dc:language>
  <cp:lastModifiedBy/>
  <dcterms:modified xsi:type="dcterms:W3CDTF">2004-09-07T07:27:00Z</dcterms:modified>
  <cp:revision>1</cp:revision>
  <dc:subject/>
  <dc:title/>
</cp:coreProperties>
</file>