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出生公证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出生是很重要的法律事实，它能引起一系列的法律关系的发生、变更和消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而出生最重要的是出生日期。出生公证就是公证机关对公民出生的日期所进行的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明。办理出生公证应注意的事项有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１）申请人应向其住所地或者出生地的公证机关申请办理公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２）申请人应提交下列文件或者资料：①身份证件；②出生证明，包括医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出生证明和户口簿。有的国家要求附有本人近期的照片，当事人应准备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３）如果该公证文书系发往国外使用的，应送外交部或者省、自治区、直辖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市外事办公室和有关国家驻我国大使馆、领事馆认证。但文书使用国另有规定或者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双方协议免除领事认证的除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5:00Z</dcterms:created>
  <dc:creator/>
  <dc:description/>
  <dc:language>en-US</dc:language>
  <cp:lastModifiedBy/>
  <dcterms:modified xsi:type="dcterms:W3CDTF">2004-09-07T07:26:00Z</dcterms:modified>
  <cp:revision>1</cp:revision>
  <dc:subject/>
  <dc:title/>
</cp:coreProperties>
</file>