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法人型联营协议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甲方：　　　　　　　　　　　　　　乙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济性质：　　　　　　　　　　经济性质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双方本着互惠互利、共同发展的原则，经充分协商，决定联合出资建立　　　　　　　　公司，特订立本协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联营宗旨、联营项目与经营范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联合企业名称：　　　　　　地址：　　　　隶属：　　　　　　经济性质：　　　　　　　　　　核算方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联合出资方式、数额和投资期限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司投资总额为人民币　　　　　　　　　　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甲方投资总额　　　　元，占投资总额　　　　　　　　</w:t>
      </w:r>
      <w:r>
        <w:rPr>
          <w:rFonts w:ascii="宋体;SimSun" w:hAnsi="宋体;SimSun"/>
          <w:kern w:val="0"/>
          <w:szCs w:val="20"/>
          <w:lang w:val="zh-CN"/>
        </w:rPr>
        <w:t>%</w:t>
      </w: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甲方以下列作为投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金：　　　　　　　　元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厂房　　　　　　　　元；折旧率为每年　　　　</w:t>
      </w:r>
      <w:r>
        <w:rPr>
          <w:rFonts w:ascii="宋体;SimSun" w:hAnsi="宋体;SimSun"/>
          <w:kern w:val="0"/>
          <w:szCs w:val="20"/>
          <w:lang w:val="zh-CN"/>
        </w:rPr>
        <w:t>%</w:t>
      </w:r>
      <w:r>
        <w:rPr>
          <w:rFonts w:ascii="宋体;SimSun" w:hAnsi="宋体;SimSun"/>
          <w:kern w:val="0"/>
          <w:szCs w:val="20"/>
          <w:lang w:val="zh-CN"/>
        </w:rPr>
        <w:t>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机械设备　　　　　　元；折旧率为每年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%</w:t>
      </w:r>
      <w:r>
        <w:rPr>
          <w:rFonts w:ascii="宋体;SimSun" w:hAnsi="宋体;SimSun"/>
          <w:kern w:val="0"/>
          <w:szCs w:val="20"/>
          <w:lang w:val="zh-CN"/>
        </w:rPr>
        <w:t>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土地征用补偿费　　　　　　元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乙方投资：（略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投资缴付日期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联营成员的权利与义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利润分配和风险分担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六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联营企业的组织机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七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违约责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联营成员任何一方未按本协议第三条依期如数缴纳出资额时，每逾期　　　　（时间），违约方应向公司缴付出资额的　　　　</w:t>
      </w:r>
      <w:r>
        <w:rPr>
          <w:rFonts w:ascii="宋体;SimSun" w:hAnsi="宋体;SimSun"/>
          <w:kern w:val="0"/>
          <w:szCs w:val="20"/>
          <w:lang w:val="zh-CN"/>
        </w:rPr>
        <w:t>%</w:t>
      </w:r>
      <w:r>
        <w:rPr>
          <w:rFonts w:ascii="宋体;SimSun" w:hAnsi="宋体;SimSun"/>
          <w:kern w:val="0"/>
          <w:szCs w:val="20"/>
          <w:lang w:val="zh-CN"/>
        </w:rPr>
        <w:t>作为违约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由于联营成员任何一方违约，造成本协议不能履行或不能完全履行时，除应按出资额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%</w:t>
      </w:r>
      <w:r>
        <w:rPr>
          <w:rFonts w:ascii="宋体;SimSun" w:hAnsi="宋体;SimSun"/>
          <w:kern w:val="0"/>
          <w:szCs w:val="20"/>
          <w:lang w:val="zh-CN"/>
        </w:rPr>
        <w:t>支付违约金外，守约方有权要求终止协议，并要求违约方赔偿全部经济损失。如双方同意继续履行协议，违约方应赔偿其违约行为给公司造成的损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、对不可抗力情况的处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、履行协议中如发生纠纷，由各方派代表协商解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八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本协议生效之日，即公司董事会成立之时。公司董事会负责注册登记，开设银行帐户和其他筹建事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九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本协议一式　　　　份，双方各执一份，公司存一份，协议副本一式　　　　份，送　　　　　　　　　　各存一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甲方：（盖章）　　　　　　　　　　　　　　乙方：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：　　　　　　　　　　　　法定代表人：　　　　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银行帐户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地址：　　　　　　　　　　　　　地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7:00Z</dcterms:created>
  <dc:creator/>
  <dc:description/>
  <dc:language>en-US</dc:language>
  <cp:lastModifiedBy/>
  <dcterms:modified xsi:type="dcterms:W3CDTF">2004-09-07T09:08:00Z</dcterms:modified>
  <cp:revision>1</cp:revision>
  <dc:subject/>
  <dc:title/>
</cp:coreProperties>
</file>